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-325755</wp:posOffset>
            </wp:positionV>
            <wp:extent cx="6718935" cy="158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3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тделов (управлений) исполнительных комитетов муниципальных образований Республики Татарстан</w:t>
            </w:r>
          </w:p>
        </w:tc>
      </w:tr>
    </w:tbl>
    <w:p>
      <w:pPr>
        <w:pStyle w:val="Normal"/>
        <w:rPr/>
      </w:pPr>
      <w:r>
        <w:rPr/>
        <w:t>О приказе МО и Н РТ</w:t>
      </w:r>
    </w:p>
    <w:p>
      <w:pPr>
        <w:pStyle w:val="Normal"/>
        <w:rPr/>
      </w:pPr>
      <w:r>
        <w:rPr/>
        <w:t>от 13.05.2012 г. № 1138/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обеспечения эффективного исполнения Комплексной республиканской антикоррупционной программы на 2012-2014 годы, утвержденной постановлением Кабинета Министров Республики Татарстан от 18 августа 2011 г. №687,  направляем Вам приказ Министерства образования и науки Республики Татарстан от 5 марта 2012 г.  №1138/12  «О плане мероприятий по реализации в 2012 году Антикоррупционной программы Министерства образования и науки Республики Татарстан на 2012 – 2014 годы» (далее – План) (Приложение №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дновременно напоминаем, что согласно письму  Министерства образования и науки Республики Татарстан от 07.05.2009 г. № 3133/9 «Рекомендации по реализации программ противодействия коррупции в муниципальных органах управления образованием, образовательных учреждениях» до 1 числа следующего за кварталом месяца следует ежеквартально направлять информацию об антикоррупционных  мероприятиях, закрепленных за муниципальными органами образованием согласно  ведомственной и муниципальной антикоррупционным программам (далее - Антикоррупционная программа)  и  Пла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ю по прилагаемой форме  о реализации антикоррупционных мероприятий в 1 квартале 2012 г. следует представить в отдел кадровой политики  Министерства образования и науки Республики Татарстан  г. на бумажном и электронном носителях (</w:t>
      </w:r>
      <w:hyperlink r:id="rId3">
        <w:r>
          <w:rPr>
            <w:rStyle w:val="InternetLink"/>
            <w:sz w:val="26"/>
            <w:szCs w:val="26"/>
            <w:lang w:val="en-US"/>
          </w:rPr>
          <w:t>gelfiy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yar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at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в срок </w:t>
      </w:r>
      <w:r>
        <w:rPr>
          <w:b/>
          <w:sz w:val="26"/>
          <w:szCs w:val="26"/>
        </w:rPr>
        <w:t>до 1 апреля 20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</w:t>
      </w:r>
      <w:r>
        <w:rPr>
          <w:sz w:val="26"/>
          <w:szCs w:val="26"/>
        </w:rPr>
        <w:t>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Приказ Министерства образования и науки Республики Татарстан от 5 марта 2012 г. №1138/12  «О плане мероприятий  по реализации в 2012 году Антикоррупционной программы Министерства образования и науки Республики Татарстан на 2012 – 2014 годы» на 25 л. в 1 экз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/>
        <w:t>2. Примерная форма ежеквартальной информации о реализации ведомственной и муниципальной антикоррупционных программ  в муниципальном органе управления образованием и образовательных учреждениях на 4  л. в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министра</w:t>
        <w:tab/>
        <w:tab/>
        <w:tab/>
        <w:tab/>
        <w:tab/>
        <w:tab/>
        <w:t xml:space="preserve">         Д.М. Муст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С. Заярина, </w:t>
      </w:r>
    </w:p>
    <w:p>
      <w:pPr>
        <w:sectPr>
          <w:type w:val="nextPage"/>
          <w:pgSz w:w="11906" w:h="16838"/>
          <w:pgMar w:left="1134" w:right="680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2-80-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54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исьму Министерства образования и науки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от      марта 2012 г. №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в____ квартале 2012  г. ведомственной 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ых программ  в отделе (управления) образования  исполнительного комитета и образовательных учреждениях __________________________муниципального района Республики Татарстан   </w:t>
      </w:r>
    </w:p>
    <w:p>
      <w:pPr>
        <w:pStyle w:val="Normal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8"/>
        <w:gridCol w:w="5022"/>
        <w:gridCol w:w="2584"/>
        <w:gridCol w:w="1417"/>
        <w:gridCol w:w="4362"/>
      </w:tblGrid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Lines/>
              <w:tabs>
                <w:tab w:val="clear" w:pos="708"/>
                <w:tab w:val="left" w:pos="2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>мероприятия согласно Плану реализации в 2012 году Антикоррупционную программу Министерства образования и науки Республики Татарстан  на 2012-2014 го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>
          <w:trHeight w:val="40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работка нормативно-правовых, инструктив-ных  и иных  актов по нормативно-правовому и организаци-онному обеспечению  антикоррупцион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азработка и введение в действие согласно ведомственных и муниципальных программ планов работы по предупреждению коррупции  на  2012 год (или на 2012-2014 годы)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в муниципальном органе управления образованием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 образовательных учреждениях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квартал 2012 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rPr/>
            </w:pPr>
            <w:r>
              <w:rPr>
                <w:i/>
              </w:rPr>
              <w:t>-номер, дата издания и название  приказа отдела (управления) образования «Об утверждении плана», где опубликован (Интернет-ресурс с адресом, другие СМИ)</w:t>
            </w:r>
          </w:p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реквизиты инструктивного письма для образовательных учреждений о разработке  планов мероприятий по предупреждению коррупции в образовательных учреждениях на 2012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 ответственных ли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 квартал 2012 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Номер, дату  и название  приказа, где опубликован (Интернет-ресурс с адресом, другие СМИ)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реквизиты инструктивного письма отдела (управления) образованием для образовательных учреждений   о назначении  ответственных лиц (возложении функций) за организацию антикоррупционной работы в образовательном учрежден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Издание нормативных (инструктивных)  локальных актов по предотвращению коррупционных и иных нарушений, в том числе по пресечению поборов в образовательных учреждениях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rPr/>
            </w:pPr>
            <w:r>
              <w:rPr>
                <w:i/>
              </w:rPr>
              <w:t>Номер, дата издания и название  локального нормативного акта  отдела (управления), изданного в отчетный период образования,  где опубликован (Интернет-ресурс с адресом, другие СМИ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инятие организационно-практических мер по противодействию коррупции в образовательных учреждениях, в том числе по пресечению поборов   с родителей обучающихся (воспитанников)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</w:t>
            </w:r>
          </w:p>
          <w:p>
            <w:pPr>
              <w:pStyle w:val="Normal"/>
              <w:keepLines/>
              <w:rPr/>
            </w:pPr>
            <w:r>
              <w:rPr/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i/>
              </w:rPr>
              <w:t>- дату проведения  и тематику совещаний в отделе (управления) образования, на которых поднимались вопросы противодействия коррупции, в том числе  по пресечению поборов в общеобразовательных, дошкольных учреждениях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i/>
              </w:rPr>
              <w:t>- меры, принятые в  отделе (управлении) образования по отношению к руководителям образовательных учреждения, допустившим коррупционные нарушения, в т. ч. в части  поборов   (указать реквизиты приказов об объявлении дисциплинарных взысканий, изданные в отчетный период);</w:t>
            </w:r>
          </w:p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Практические меры, осуществляющиеся в образовательных учреждениях по предотвращению противодействию коррупции в образовательных учреждениях, в том числе в части прекращения практики   поборов   с родителей обучающихся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кспертиза  нормативно-правовых актов и их проек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2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инятие организационно-практических мер по совершенствованию организации и проведения антикоррупционной экспертизы  локальных актов и их проектов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Проведение антикоррупционной экспертизы документов, регламентирующих деятельность попечительских советов образовательных учреждениях, деятельности учреждений по оказанию платных  образовательных услуг (в рамках работы по предупреждению коррупционных нарушения в образовательных учреждениях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В течение года  на постоянной основ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конкретные мер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совершенствованию организации и проведения антикоррупционной экспертизы х локальных актов и их проектов, каким документом закреплены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-количество локальных актов (приказов, Положений, регламентов) , подготовленных в муниципальном органе управления образованием  за отчетный период, из них прошли антикоррупционную экспертизу (количество и % от общего количества   локальных актов, изданных в отчетны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ериод)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Необходимо указать,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в каких образовательных учреждениях в отчетный период осуществлена  антикоррупционная экспертиза документов, регламентирующих деятельность попечительских советов образовательных учреждениях, деятельность учреждений по оказанию платных  образовательных услуг ( в рамках мероприятий отдела (управления) образования  по изучению деятельности образовательных учреждений)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ый мониторин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рганизация и проведение отраслевых исследований по антикорруп-ционной тематик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отраслевых исследований коррупциогенных факторов и реализуемых антикоррупционных мер среди целевых групп.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Использование полученных результатов для выработки превентивных мер в рамках реализации антикоррупционной поли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течение года по отдельному график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- конкретные мероприятия, проведенные в отчетный период  (опросы, мониторинговые исследования, анкетирование среди педагогов, учащихся, родителей) и меры, принятые по итогам их проведения , реквизиты документов отдела (управления) образованием по  подготовке и  проведению указанных мероприятий .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- результаты отраслевых исследований (количественный и содержательный анализ), использование полученных результатов для выработки превентивных мер  по противодействию коррупции (указать, какие превентивные меры приняты)</w:t>
            </w:r>
            <w:r>
              <w:rPr/>
              <w:t xml:space="preserve">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и методичес-кое обеспече-ние антикор-рупционного образования  и антикор-рупционной пропаганды  в  муници-пальном органе управления образованием и образова-те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спользование  методического и учебного пособий п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Необходимо указать: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какие методические и учебные пособия используются,</w:t>
            </w:r>
          </w:p>
          <w:p>
            <w:pPr>
              <w:pStyle w:val="Normal"/>
              <w:keepLines/>
              <w:rPr/>
            </w:pPr>
            <w:r>
              <w:rPr/>
              <w:t>- количество образовательных учреждений, процент охвата от общего кол-ва учреждений,</w:t>
            </w:r>
          </w:p>
          <w:p>
            <w:pPr>
              <w:pStyle w:val="Normal"/>
              <w:keepLines/>
              <w:rPr/>
            </w:pPr>
            <w:r>
              <w:rPr/>
              <w:t>- в каких классах (группах), численностьучащихся,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/>
              <w:t>- в рамках каких образовательных предметов и спецкурсов  реализуется антикоррупционное образование</w:t>
            </w:r>
          </w:p>
        </w:tc>
      </w:tr>
      <w:tr>
        <w:trPr>
          <w:trHeight w:val="8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частие  педагогических работников общеобразовательных учреждений   в 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е, организуемому  ИРО РТ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 квартал 2012 г. по отдельно-му график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обходимо указать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i/>
              </w:rPr>
              <w:t xml:space="preserve">- мероприятия, проведенные отделом, управлением образования по обеспечению участия  педагогов муниципального образования в республиканском конкурсе, </w:t>
            </w:r>
          </w:p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ФИО, должность (предмет) и место работы участников республиканского конкурса, результаты их участия в республиканском конкурсе</w:t>
            </w:r>
          </w:p>
        </w:tc>
      </w:tr>
      <w:tr>
        <w:trPr>
          <w:trHeight w:val="17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открытых уроков, методических мероприятий, семинаров по 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 квартал 2012 г. по отдельному график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rPr/>
            </w:pPr>
            <w:r>
              <w:rPr>
                <w:i/>
              </w:rPr>
              <w:t xml:space="preserve">- тематику и место проведения открытых уроков, методических проведений, 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ФИО, должность (предмет) учителей, проводивших открытые уроки, в каком классе проводилось.  с приложением фотоотчетов по итогам лучших, наиболее ярких мероприятий)</w:t>
            </w:r>
          </w:p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i/>
              </w:rPr>
              <w:t>Наименование  методических пособий, на основе которых проводились учебные (методические) мероприят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действие в разработке  и реализации серии молодежных социальных акций, направленных на развитие антикоррупционного мировосприятия  под девизом «Честным быть модно и престижно» ( не дать-не взять», включающих в себя проведение «круглых столов», семинаров», информационно-просветительских встреч со школьниками, представителями правоохранительных органов, а также мероприятий , приуроченных к Международному дню борьбы с коррупцией (ежегодно 9 декабря)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Организация заседаний круглого стола  для учащихся старших классов национальных общеобразовательных учреждений по теме «Взятка-это норма или зло?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Муниципальные органы управления образованием, </w:t>
            </w:r>
          </w:p>
          <w:p>
            <w:pPr>
              <w:pStyle w:val="Normal"/>
              <w:keepLines/>
              <w:rPr/>
            </w:pPr>
            <w:r>
              <w:rPr/>
              <w:t>национальные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 квартал</w:t>
            </w:r>
          </w:p>
          <w:p>
            <w:pPr>
              <w:pStyle w:val="Normal"/>
              <w:keepLines/>
              <w:rPr/>
            </w:pPr>
            <w:r>
              <w:rPr/>
              <w:t>2012 г. (декабрь)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-реквизиты приказа отдела (управления) образования, утверждающего план проведения мероприятий в муниципальном образовании (образовательных учреждениях</w:t>
            </w:r>
            <w:r>
              <w:rPr/>
              <w:t xml:space="preserve">, </w:t>
            </w:r>
            <w:r>
              <w:rPr>
                <w:i/>
              </w:rPr>
              <w:t>приуроченных к Международному дню борьбы с коррупцией (ежегодно 9 декабря), информацию по итогам проведения мероприятия (с приложением фотоотчетов по итогам наиболее ярких мероприяти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рганизация муниципальных этапов: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- республиканского конкурса сочинений учащихся 4-10 классов общеобразовательных учреждений «Будущее моей страны –в моих руках);</w:t>
            </w:r>
          </w:p>
          <w:p>
            <w:pPr>
              <w:pStyle w:val="Normal"/>
              <w:keepLines/>
              <w:rPr/>
            </w:pPr>
            <w:r>
              <w:rPr/>
              <w:t>- республиканского конкурса сочинения для учащихся национальных школ (на татарском и других родных языках) на тему «Скажем коррупции нет!»;</w:t>
            </w:r>
          </w:p>
          <w:p>
            <w:pPr>
              <w:pStyle w:val="Normal"/>
              <w:keepLines/>
              <w:rPr/>
            </w:pPr>
            <w:r>
              <w:rPr/>
              <w:t>- республиканского конкурса детских рисунков по антикоррупционной тематик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оябрь 2012 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ind w:left="-107" w:firstLine="107"/>
              <w:jc w:val="both"/>
              <w:rPr>
                <w:i/>
                <w:i/>
              </w:rPr>
            </w:pPr>
            <w:r>
              <w:rPr>
                <w:i/>
              </w:rPr>
              <w:t>-реквизиты приказа отдела (управления) образования о проведении муниципальных этапов республиканских конкурсов (мероприятий) в муниципальном образовании)</w:t>
            </w:r>
            <w:r>
              <w:rPr/>
              <w:t xml:space="preserve">, </w:t>
            </w:r>
            <w:r>
              <w:rPr>
                <w:i/>
              </w:rPr>
              <w:t xml:space="preserve">приуроченных к Международному дню борьбы с коррупцией (ежегодно 9 декабря), </w:t>
            </w:r>
          </w:p>
          <w:p>
            <w:pPr>
              <w:pStyle w:val="Normal"/>
              <w:keepLines/>
              <w:ind w:left="-107" w:firstLine="10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информацию по итогам проведения мероприятия (численность участников, ФИО, школы, где учатся  учащиеся-победители муниципального этапа республиканских конкурсов, данные о подготовивших их педагогах (с приложением фотоотчетов о лучших конкурсных работах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  <w:i/>
              </w:rPr>
              <w:t>5.Обеспечение открытости и доступности деятельности государственных и муниципальных органов, укрепление их связи с гражданским обществом, стимулирование антикоррупционной деятельности общественности</w:t>
            </w:r>
          </w:p>
        </w:tc>
      </w:tr>
      <w:tr>
        <w:trPr>
          <w:trHeight w:val="2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ткрытость и прозрачность деятельности органов 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1.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здание, поддержка, совершенствование интернет-сайтов, раскрывающих информацию о деятельности муниципальных  органов управления образованием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Адрес раздела Интернет-ресурса, где публикуются материалы раскрывающих информацию о деятельности муниципальных  органов управления образование</w:t>
            </w:r>
            <w:r>
              <w:rPr/>
              <w:t xml:space="preserve">м, </w:t>
            </w:r>
            <w:r>
              <w:rPr>
                <w:i/>
              </w:rPr>
              <w:t>в том числе  по исполнению бюджета, реализации основных экономических и социальных программ.</w:t>
            </w:r>
          </w:p>
        </w:tc>
      </w:tr>
      <w:tr>
        <w:trPr>
          <w:trHeight w:val="17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 xml:space="preserve">Телефоны доверия с  кодом населенного пункта, 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адрес Интернет-ресурса, на которых публикуются материалы по антикоррупции и фактах корруп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убликация и размещение на Интернет-сайтах ежегодных, ежеквартальных отчетов о состоянии коррупции и реализации мер антикоррупционной поли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,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указать:</w:t>
            </w:r>
          </w:p>
          <w:p>
            <w:pPr>
              <w:pStyle w:val="Normal"/>
              <w:keepLines/>
              <w:rPr/>
            </w:pPr>
            <w:r>
              <w:rPr>
                <w:i/>
              </w:rPr>
              <w:t>- Интернет-ресурс с адресо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работы по проведению мониторинг информации, содержащейся в поступающих обращениях граждан и юридических лиц; выделение в обособленную категорию обращений граждан с пометкой «Антикоррупционный вопрос» ежеквартальное рассмотрение его результатов на заседаниях антикоррупционных комисс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личество обращений граждан и организаций о фактах коррупции, поступивших в отчетный период в отдел (управление) образования, из них  по вопросам поборов в образовательных учреждениях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i/>
              </w:rPr>
              <w:t>- Сколько из общего количества поступило: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-через почту;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-через Интернет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i/>
              </w:rPr>
              <w:t>-электронную почту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i/>
              </w:rPr>
              <w:t>- электронный документооборот: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-через телефон довер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личество рассмотренных обращений граждан  и организаций  о фактах коррупции, в том числе о поборах в образовательных учреждениях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беспечение выполнения муниципальными органами примерного административного регламента предоставления государственной услуги «Прием заявлений и зачисления детей в образовательные учреждения, реализующих основные общеобразовательные  программы дошкольного образования (детские сады), утвержденного приказом МО и Н РТ от 8 сентября 2011 г. № 4317/1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 указ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раткую информацию о выполнени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 муниципальном образовании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административного регламента предоставления государственной услуги ««Прием заявлений и зачисления детей в образовательные учреждения, реализующих основные общеобразовательные  программы дошкольного образования (детские сады), утвержденного приказом МО и Н РТ от 8 сентября 2011 г. № 4317/11»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наличие отсутствий обращений граждан о нарушениях Регламента.</w:t>
            </w:r>
          </w:p>
        </w:tc>
      </w:tr>
    </w:tbl>
    <w:p>
      <w:pPr>
        <w:pStyle w:val="Normal"/>
        <w:rPr/>
      </w:pPr>
      <w:r>
        <w:rPr>
          <w:i/>
          <w:sz w:val="19"/>
          <w:szCs w:val="19"/>
        </w:rPr>
        <w:t>Примечание: Во второй  графе указаны номера пунктов мероприятий Антикоррупционной программы Министерства образования и науки Республики Татарстан  на 2012-2014 гг.</w:t>
      </w:r>
    </w:p>
    <w:sectPr>
      <w:type w:val="nextPage"/>
      <w:pgSz w:orient="landscape" w:w="16838" w:h="11906"/>
      <w:pgMar w:left="737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lfiya.zayarin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1:00Z</dcterms:created>
  <dc:creator>Ильдус</dc:creator>
  <dc:description/>
  <cp:keywords/>
  <dc:language>en-US</dc:language>
  <cp:lastModifiedBy>1</cp:lastModifiedBy>
  <cp:lastPrinted>2012-03-27T10:48:00Z</cp:lastPrinted>
  <dcterms:modified xsi:type="dcterms:W3CDTF">2012-03-29T07:01:00Z</dcterms:modified>
  <cp:revision>2</cp:revision>
  <dc:subject/>
  <dc:title>Предложения</dc:title>
</cp:coreProperties>
</file>